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荆门城控矿业公司中层管理岗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竞聘上岗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2"/>
        <w:gridCol w:w="1784"/>
        <w:gridCol w:w="660"/>
        <w:gridCol w:w="600"/>
        <w:gridCol w:w="1469"/>
        <w:gridCol w:w="1286"/>
        <w:gridCol w:w="1554"/>
      </w:tblGrid>
      <w:tr>
        <w:trPr>
          <w:trHeight w:val="7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第一学历（毕业时间、学校、专业）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历（毕业时间、学校、专业）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业绩及受表彰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8:00Z</dcterms:created>
  <dc:creator>貓柯特</dc:creator>
  <dc:description/>
  <dc:language>en-US</dc:language>
  <cp:lastModifiedBy>貓柯特</cp:lastModifiedBy>
  <dcterms:modified xsi:type="dcterms:W3CDTF">2023-01-20T09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AF3D1D74A4822BBB9E89C864212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