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荆门城控矿业公司中层管理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演讲稿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尊敬的各位领导、各位评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大家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今天，我要竞聘的职位是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×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首先，我向大家介绍一下我的基本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是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的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出生，今年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岁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学历，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任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务以来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对现任岗位工作的述职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此次我竞聘的岗位是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××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阐述对竞聘岗位的理解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今后工作的思路和承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谢谢大家！   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8:00Z</dcterms:created>
  <dc:creator>貓柯特</dc:creator>
  <dc:description/>
  <dc:language>en-US</dc:language>
  <cp:lastModifiedBy>貓柯特</cp:lastModifiedBy>
  <dcterms:modified xsi:type="dcterms:W3CDTF">2023-01-20T09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4DDF686C9483E8201A88DA13898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